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8 Б Обществознание 24.04</w:t>
      </w:r>
    </w:p>
    <w:p>
      <w:pPr>
        <w:pStyle w:val="Normal"/>
        <w:rPr/>
      </w:pPr>
      <w:r>
        <w:rPr>
          <w:bCs/>
          <w:color w:val="000000"/>
          <w:spacing w:val="-3"/>
          <w:sz w:val="28"/>
          <w:szCs w:val="28"/>
        </w:rPr>
        <w:t>Тема: «Безработица, ее причины .</w:t>
      </w:r>
      <w:r>
        <w:rPr>
          <w:sz w:val="28"/>
          <w:szCs w:val="28"/>
        </w:rPr>
        <w:t>Нормы правового регулирования трудовых отношений, нормы трудовой этики. Экономические и социальные последствия безработицы. Роль государства в обеспечении занят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 1. Просмотр урока  по ссыл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https://interneturok.ru/lesson/obshestvoznanie/8-klass/ekonomika/bezrabotitsa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писываем новые и выделенные термины из текста конспекта урока, и их значения. Постарайтесь запомнить значения новых для вас слов.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3. Выкладываем свои работы в рабочих тетрадях в факульт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8-klass/ekonomika/bezrabotit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6:00Z</dcterms:created>
  <dc:creator>админ</dc:creator>
  <dc:description/>
  <cp:keywords/>
  <dc:language>en-US</dc:language>
  <cp:lastModifiedBy>админ</cp:lastModifiedBy>
  <dcterms:modified xsi:type="dcterms:W3CDTF">2020-04-17T06:16:00Z</dcterms:modified>
  <cp:revision>2</cp:revision>
  <dc:subject/>
  <dc:title/>
</cp:coreProperties>
</file>